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Русский язык 10-11классы. Н. Г. Гольцова, И. В. Шамшин, М.А. Мищерина,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Cs/>
          <w:sz w:val="24"/>
          <w:szCs w:val="24"/>
        </w:rPr>
        <w:t>Союз как часть речи. Правописание сою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 урок № 2 в разделе «Служебные части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bCs/>
          <w:sz w:val="24"/>
          <w:szCs w:val="24"/>
        </w:rPr>
        <w:t>повторить и систематизировать сведения о союзах; закрепить навыки правописания союзов и отличия их от други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повторить, обобщить, систематизировать знания о союзе как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совершенствовать орфографические и пунктуационные навыки, умение определять морфологические признаки союза, роль союза в предложении, развивать память, внимание и образное мышление, совершенствовать работу с опорными схемами для систематизации знаний, умений и навыков по теме урока; развивать речь учащихся, творческие способности,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у детей нравственные качества (доброту, дружелюбие, преданность друзьям), коммуникативные навыки и умения, любовь к родному языку и культуре, уважение к окружающим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лать морфологический разбор 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личать союзы и союзн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ильно писать сою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раздаточный материал; презентация;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aharina.ru/tests/test.php?name=test284.xm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teka.ru/learning/course/composition/60/1304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й деятельности, самоо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я вас приветствую, и мы начинаем наш урок русского языка, который я предлагаю провести в форме лингвистического журнал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рузья мои, прекрасен наш сою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н, как душа, неразделим и вечен —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колебим, свободен и беспечен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астался он под сенью дружных муз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 вспомнит автора и название стихотвор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А.С.Пушкин и его стихотворение «19 октября», написанное в 18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кому обращается Александр Сергеевич в этих строках?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он обращается ко всем своим друзьям с общим приветствием, приобретающим характер утверждения высокого братского союза друзей-единомышле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рузья мои, прекрасен наш сою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и слова были повторены поколениями лицеистов. Они высечены на гранитном пьедестале памятника Пушкину-лицеисту в лицей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мы слышим в этом обращен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 обращении к друзьям – уверенность в том, что они пронесут братство и духовное родство через всю жизнь, несмотря на любую горечь судьб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объединяло лицеистов в союз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дружба. Стихи, творчество, радость познания, совместная жизнь и даже совместные шалости рождали великую дружбу. Она объединила мальчиков в святое братство. Ему и друг другу они оставались верны всю сво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ы сегодня будем не раз обращаться к теме дружбы, этому будет посвящен наш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значении употреблено слово СОЮЗ в этом стихотворении?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Тесное единение, связь классов, групп, отдельных лиц.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Объединение, соглашение для каких-н. совместных целей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ведь урок у нас русского языка и журнал у нас лингвистический. Думаю, вы без труда назовете тему сегодняшнего урока, найдя омоним к этому с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такое омони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 верно, запишите тему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ка цели и задач урока, мотивация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же цель мы должны поставить себе на этот у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бщение и повторение изученного по теме «Союз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чи будем решать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прежде чем приступить к решению данных задач, убедите друг друга в необходимости изучения данной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лингвистическая тема нашего журнала - «Сою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с чего лучше начать повторение изученного матери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вторения теории, прави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 любого журнала, у нашего есть стра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первая страница – как вы верно заметили - «</w:t>
      </w:r>
      <w:r>
        <w:rPr>
          <w:rFonts w:cs="Times New Roman" w:ascii="Times New Roman" w:hAnsi="Times New Roman"/>
          <w:b/>
          <w:sz w:val="24"/>
          <w:szCs w:val="24"/>
        </w:rPr>
        <w:t>ТЕОРЕТИЧЕСКА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/>
          <w:sz w:val="24"/>
          <w:szCs w:val="24"/>
        </w:rPr>
        <w:t>работа в группа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мотря на то что союз – служебная часть речи, материал, с которым мы знакомились, достаточно объемный, поэтому я предлагаю вспомнить его, разделив на части, каждую из которых осветит одна из 5 групп (ученики делятся на группы постоянного состав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ая из групп получает свое задание и готовит в течение нескольких минут ответ по п.58-59 учебника Гольцовой Н.Г. и таблицам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Союз как часть речи, производные и непроизводные союзы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>Сочинительные союзы, их разряды, знаки препинания при сочинительных союзах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>Подчинительные союзы и их разряды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>Союзы простые и составные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>Союзы и союзные слов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>Правописание 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работу своих одноклассников. Чья работа вам понравилась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ценка учителем ответов дет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ратите внимание на высказы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не может научиться играть на флейте, не приставив ее к губам. (Сок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понимаете эти слова? (чтобы закрепить знания, надо сделать что-то на практ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вы думаете, чему будут посвящены все остальные страницы? Они, конечно, будут разными, но…? (практ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проверим, как вы справитесь с практическими заданиями.</w:t>
      </w:r>
    </w:p>
    <w:p>
      <w:pPr>
        <w:pStyle w:val="Normal"/>
        <w:spacing w:lineRule="auto" w:line="240" w:before="0" w:after="0"/>
        <w:ind w:left="-108" w:right="-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 самостоятельной работы с проверкой по эта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ледующая страница - «ПРАКТИЧЕ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убедимся в том, что мы не только хорошо знаем союзы, но можем их «узнавать». Для этого я предлагаю вам морфологическую разм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Морфологическая разминка «Распутай путаницу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-под, </w:t>
      </w:r>
      <w:r>
        <w:rPr>
          <w:rFonts w:cs="Times New Roman" w:ascii="Times New Roman" w:hAnsi="Times New Roman"/>
          <w:i/>
          <w:sz w:val="24"/>
          <w:szCs w:val="24"/>
        </w:rPr>
        <w:t>потому что, чтобы, однако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i/>
          <w:sz w:val="24"/>
          <w:szCs w:val="24"/>
        </w:rPr>
        <w:t>, если, когда</w:t>
      </w:r>
      <w:r>
        <w:rPr>
          <w:rFonts w:cs="Times New Roman" w:ascii="Times New Roman" w:hAnsi="Times New Roman"/>
          <w:sz w:val="24"/>
          <w:szCs w:val="24"/>
        </w:rPr>
        <w:t xml:space="preserve">, навстречу, </w:t>
      </w:r>
      <w:r>
        <w:rPr>
          <w:rFonts w:cs="Times New Roman" w:ascii="Times New Roman" w:hAnsi="Times New Roman"/>
          <w:i/>
          <w:sz w:val="24"/>
          <w:szCs w:val="24"/>
        </w:rPr>
        <w:t>как буд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смотря на то что</w:t>
      </w:r>
      <w:r>
        <w:rPr>
          <w:rFonts w:cs="Times New Roman" w:ascii="Times New Roman" w:hAnsi="Times New Roman"/>
          <w:sz w:val="24"/>
          <w:szCs w:val="24"/>
        </w:rPr>
        <w:t xml:space="preserve">, согласно, </w:t>
      </w:r>
      <w:r>
        <w:rPr>
          <w:rFonts w:cs="Times New Roman" w:ascii="Times New Roman" w:hAnsi="Times New Roman"/>
          <w:i/>
          <w:sz w:val="24"/>
          <w:szCs w:val="24"/>
        </w:rPr>
        <w:t>зато</w:t>
      </w:r>
      <w:r>
        <w:rPr>
          <w:rFonts w:cs="Times New Roman" w:ascii="Times New Roman" w:hAnsi="Times New Roman"/>
          <w:sz w:val="24"/>
          <w:szCs w:val="24"/>
        </w:rPr>
        <w:t xml:space="preserve">, за,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ак как</w:t>
      </w:r>
      <w:r>
        <w:rPr>
          <w:rFonts w:cs="Times New Roman" w:ascii="Times New Roman" w:hAnsi="Times New Roman"/>
          <w:sz w:val="24"/>
          <w:szCs w:val="24"/>
        </w:rPr>
        <w:t xml:space="preserve">, благодаря, </w:t>
      </w:r>
      <w:r>
        <w:rPr>
          <w:rFonts w:cs="Times New Roman" w:ascii="Times New Roman" w:hAnsi="Times New Roman"/>
          <w:i/>
          <w:sz w:val="24"/>
          <w:szCs w:val="24"/>
        </w:rPr>
        <w:t>также, но</w:t>
      </w:r>
      <w:r>
        <w:rPr>
          <w:rFonts w:cs="Times New Roman" w:ascii="Times New Roman" w:hAnsi="Times New Roman"/>
          <w:sz w:val="24"/>
          <w:szCs w:val="24"/>
        </w:rPr>
        <w:t xml:space="preserve">, на, из, в продолжении, </w:t>
      </w:r>
      <w:r>
        <w:rPr>
          <w:rFonts w:cs="Times New Roman" w:ascii="Times New Roman" w:hAnsi="Times New Roman"/>
          <w:i/>
          <w:sz w:val="24"/>
          <w:szCs w:val="24"/>
        </w:rPr>
        <w:t>да,</w:t>
      </w:r>
      <w:r>
        <w:rPr>
          <w:rFonts w:cs="Times New Roman" w:ascii="Times New Roman" w:hAnsi="Times New Roman"/>
          <w:sz w:val="24"/>
          <w:szCs w:val="24"/>
        </w:rPr>
        <w:t xml:space="preserve"> из-за, вследствие,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те союзы, сосчитайте их. (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шите, распределяя их на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акому принципу можно разделить на группы</w:t>
      </w:r>
      <w:r>
        <w:rPr/>
        <w:t>?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099"/>
      </w:tblGrid>
      <w:tr>
        <w:trPr>
          <w:trHeight w:val="2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ительны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чинительные</w:t>
            </w:r>
          </w:p>
        </w:tc>
      </w:tr>
      <w:tr>
        <w:trPr>
          <w:trHeight w:val="27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(противительный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(обстоят. причины)</w:t>
            </w:r>
          </w:p>
        </w:tc>
      </w:tr>
      <w:tr>
        <w:trPr>
          <w:trHeight w:val="2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(разделительный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(изъяснительный)</w:t>
            </w:r>
          </w:p>
        </w:tc>
      </w:tr>
      <w:tr>
        <w:trPr>
          <w:trHeight w:val="2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(соединительный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(обстоят. условия)</w:t>
            </w:r>
          </w:p>
        </w:tc>
      </w:tr>
      <w:tr>
        <w:trPr>
          <w:trHeight w:val="2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(противительный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(обстоят. времени)</w:t>
            </w:r>
          </w:p>
        </w:tc>
      </w:tr>
      <w:tr>
        <w:trPr>
          <w:trHeight w:val="30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соединительный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то (изъяснительный, сравнит.)</w:t>
            </w:r>
          </w:p>
        </w:tc>
      </w:tr>
      <w:tr>
        <w:trPr>
          <w:trHeight w:val="53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= И (соедините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= Но (противительный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(обстоят. причины)</w:t>
            </w:r>
          </w:p>
        </w:tc>
      </w:tr>
      <w:tr>
        <w:trPr>
          <w:trHeight w:val="28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(противительный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 что (обстоят. уступк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авьте сочинительные и подчинительные союзы, указывая их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 результаты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ответы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ица «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ДОРОВЬЕСБЕРЕГАЮЩА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ФИЗМИНУТКА (Приложение 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Работа в пар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кольку мы сегодня говорим о дружбе, попробуйте дать определение этому по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 предлагаю вспомнить пословицы и поговорки, посвященные дружбе (</w:t>
      </w:r>
      <w:r>
        <w:rPr>
          <w:rFonts w:cs="Times New Roman" w:ascii="Times New Roman" w:hAnsi="Times New Roman"/>
          <w:i/>
          <w:sz w:val="24"/>
          <w:szCs w:val="24"/>
        </w:rPr>
        <w:t>ученики назыв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я в парах, попробуйте собрать пословицы, которые я для вас приготовила, и объяснить их смысл (Приложение 2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 дружбе можно,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мей сто друзей. </w:t>
            </w:r>
          </w:p>
        </w:tc>
      </w:tr>
      <w:tr>
        <w:trPr>
          <w:trHeight w:val="27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ой друг друга не обидишь,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раги сами найдутся.</w:t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дружба и брат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а не ложна.</w:t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и друзей,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друг проучит.</w:t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учит,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е всякого богатства.</w:t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й сто рублей,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щитиш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ПО ЭТАЛОНУ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ь в дружбе можно, когда она не ло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имей сто рублей, а имей сто друз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жбой друг друга не обидишь, а защит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ая дружба и братство дороже всякого бога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щи друзей, а враги сами найду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 научит, а недруг про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них и скажите, что объединяет их? (во всех есть союз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 верно, а можете ли вы их охарактеризовать с т.зр. лингвистики? Как такой разбор назы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Морфологический разбор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шите морфологический разбор своего союза в соответствии со своим вариантом (вариантов 6– 6 послов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(по одному человеку от варианта отвечают, остальные проверя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й ответ понравился больше всего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sz w:val="24"/>
          <w:szCs w:val="24"/>
        </w:rPr>
        <w:t>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РОВЕРКА ПО ЭТАЛОНУ (Приложение 1), АНАЛИЗ ОШИБОК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–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–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–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–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- 1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одготовка к Е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ечно, наш журнал не может обойтись без страницы, посвященной предстоящему ЕГЭ, поэтому следующая страница - </w:t>
      </w:r>
      <w:r>
        <w:rPr>
          <w:rFonts w:cs="Times New Roman" w:ascii="Times New Roman" w:hAnsi="Times New Roman"/>
          <w:b/>
          <w:sz w:val="24"/>
          <w:szCs w:val="24"/>
        </w:rPr>
        <w:t>«ПОДГОТОВИТЕЛЬНА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КАК АРГУМЕНТ ДЛЯ СОЧИНЕНИЯ ПО РУССКОМУ ЯЗЫКУ НА ЕГЭ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- Прочтите текс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СКИ О ПУШКИНЕ. ПО И.И.ПУЩИНУ. 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Кони среди сугробов</w:t>
      </w:r>
      <w:r>
        <w:rPr>
          <w:rFonts w:cs="Times New Roman" w:ascii="Times New Roman" w:hAnsi="Times New Roman"/>
          <w:sz w:val="24"/>
          <w:szCs w:val="24"/>
        </w:rPr>
        <w:t xml:space="preserve">, опасности нет: в сторону не бросятся, всё лес, и снег им по брюхо – править не нужно. (2)Скачем опять в гору извилистой тропой; вдруг крутой поворот, и как будто неожиданно вломились с маху в притворё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та </w:t>
      </w:r>
      <w:r>
        <w:rPr>
          <w:rFonts w:cs="Times New Roman" w:ascii="Times New Roman" w:hAnsi="Times New Roman"/>
          <w:sz w:val="24"/>
          <w:szCs w:val="24"/>
        </w:rPr>
        <w:t xml:space="preserve">при громе колокольчика. (3)Не было силы остановить лошадей у крыльца, протащили мимо и засели в снегу нерасчищ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двора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Я оглядываюсь, вижу </w:t>
      </w:r>
      <w:r>
        <w:rPr>
          <w:rFonts w:cs="Times New Roman" w:ascii="Times New Roman" w:hAnsi="Times New Roman"/>
          <w:b/>
          <w:bCs/>
          <w:sz w:val="24"/>
          <w:szCs w:val="24"/>
        </w:rPr>
        <w:t>на крыльце Пушкина, босиком, в одной рубашке</w:t>
      </w:r>
      <w:r>
        <w:rPr>
          <w:rFonts w:cs="Times New Roman" w:ascii="Times New Roman" w:hAnsi="Times New Roman"/>
          <w:sz w:val="24"/>
          <w:szCs w:val="24"/>
        </w:rPr>
        <w:t xml:space="preserve">, с поднятыми вверх руками. (5)Не нужно говорить, чтó тогда во мне происходило. (6)Выскакиваю из саней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ру его в охапку </w:t>
      </w:r>
      <w:r>
        <w:rPr>
          <w:rFonts w:cs="Times New Roman" w:ascii="Times New Roman" w:hAnsi="Times New Roman"/>
          <w:sz w:val="24"/>
          <w:szCs w:val="24"/>
        </w:rPr>
        <w:t>и тащу в комнату. (7)На дворе страшный </w:t>
      </w:r>
      <w:r>
        <w:rPr>
          <w:rFonts w:cs="Times New Roman" w:ascii="Times New Roman" w:hAnsi="Times New Roman"/>
          <w:b/>
          <w:bCs/>
          <w:sz w:val="24"/>
          <w:szCs w:val="24"/>
        </w:rPr>
        <w:t>холод</w:t>
      </w:r>
      <w:r>
        <w:rPr>
          <w:rFonts w:cs="Times New Roman" w:ascii="Times New Roman" w:hAnsi="Times New Roman"/>
          <w:sz w:val="24"/>
          <w:szCs w:val="24"/>
        </w:rPr>
        <w:t>. (8)</w:t>
      </w:r>
      <w:r>
        <w:rPr>
          <w:rFonts w:cs="Times New Roman" w:ascii="Times New Roman" w:hAnsi="Times New Roman"/>
          <w:b/>
          <w:bCs/>
          <w:sz w:val="24"/>
          <w:szCs w:val="24"/>
        </w:rPr>
        <w:t>Смотрим друг на друга, целуемся, молчим</w:t>
      </w:r>
      <w:r>
        <w:rPr>
          <w:rFonts w:cs="Times New Roman" w:ascii="Times New Roman" w:hAnsi="Times New Roman"/>
          <w:sz w:val="24"/>
          <w:szCs w:val="24"/>
        </w:rPr>
        <w:t>! (9)Он забыл, что надобно прикрыть наготу, я не думал об заиндевевшей шубе и шапке. 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Было около восьми часов утра. (11)Не знаю, что делалось. (12)Прибежавшая старуха застала нас в объятиях друг друга в том самом виде, как мы попали в дом: один - почти голый, другой – весь забросанный снегом. (13)Наконец, пробила слеза – мы очнулись. (14)Совестно стало перед этой женщиной, впрочем, она всё поняла. (15)Не знаю, за кого приняла меня, только, ничего не спрашивая, бросилась обнимать. (16)Я тотчас догадался, что это добрая его </w:t>
      </w:r>
      <w:r>
        <w:rPr>
          <w:rFonts w:cs="Times New Roman" w:ascii="Times New Roman" w:hAnsi="Times New Roman"/>
          <w:b/>
          <w:bCs/>
          <w:sz w:val="24"/>
          <w:szCs w:val="24"/>
        </w:rPr>
        <w:t>няня</w:t>
      </w:r>
      <w:r>
        <w:rPr>
          <w:rFonts w:cs="Times New Roman" w:ascii="Times New Roman" w:hAnsi="Times New Roman"/>
          <w:sz w:val="24"/>
          <w:szCs w:val="24"/>
        </w:rPr>
        <w:t>, столько раз им воспетая, - чуть не задушил её в объятьях. 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)Всё это происходило на маленьком пространстве. (18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ната Александра </w:t>
      </w:r>
      <w:r>
        <w:rPr>
          <w:rFonts w:cs="Times New Roman" w:ascii="Times New Roman" w:hAnsi="Times New Roman"/>
          <w:sz w:val="24"/>
          <w:szCs w:val="24"/>
        </w:rPr>
        <w:t xml:space="preserve">была возле крыльца, с окном на двор, через которое он увидел меня, услышал колокольчик. (19)В этой небольшой комнате помещалась кровать его с пологом, письменный стол, диван, шкаф с книгами. (20)Во всём </w:t>
      </w:r>
      <w:r>
        <w:rPr>
          <w:rFonts w:cs="Times New Roman" w:ascii="Times New Roman" w:hAnsi="Times New Roman"/>
          <w:b/>
          <w:bCs/>
          <w:sz w:val="24"/>
          <w:szCs w:val="24"/>
        </w:rPr>
        <w:t>поэтический беспорядок</w:t>
      </w:r>
      <w:r>
        <w:rPr>
          <w:rFonts w:cs="Times New Roman" w:ascii="Times New Roman" w:hAnsi="Times New Roman"/>
          <w:sz w:val="24"/>
          <w:szCs w:val="24"/>
        </w:rPr>
        <w:t>, везде разбросаны исписанные листы бумаги, всюду валялись обкусанные, обожжённые кусочки перьев.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1)Я между тем приглядывался, где бы умыться… (22)Кой-как все это тут же угадали, копошась среди отрывистых вопросов: </w:t>
      </w:r>
      <w:r>
        <w:rPr>
          <w:rFonts w:cs="Times New Roman" w:ascii="Times New Roman" w:hAnsi="Times New Roman"/>
          <w:b/>
          <w:bCs/>
          <w:sz w:val="24"/>
          <w:szCs w:val="24"/>
        </w:rPr>
        <w:t>что? как? где? (23)</w:t>
      </w:r>
      <w:r>
        <w:rPr>
          <w:rFonts w:cs="Times New Roman" w:ascii="Times New Roman" w:hAnsi="Times New Roman"/>
          <w:sz w:val="24"/>
          <w:szCs w:val="24"/>
        </w:rPr>
        <w:t>Наконец, помаленьку прибрались; мы уселись с трубками. (2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еда </w:t>
      </w:r>
      <w:r>
        <w:rPr>
          <w:rFonts w:cs="Times New Roman" w:ascii="Times New Roman" w:hAnsi="Times New Roman"/>
          <w:sz w:val="24"/>
          <w:szCs w:val="24"/>
        </w:rPr>
        <w:t xml:space="preserve">пошла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ольне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е </w:t>
      </w:r>
      <w:r>
        <w:rPr>
          <w:rFonts w:cs="Times New Roman" w:ascii="Times New Roman" w:hAnsi="Times New Roman"/>
          <w:sz w:val="24"/>
          <w:szCs w:val="24"/>
        </w:rPr>
        <w:t xml:space="preserve">надо было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казать</w:t>
      </w:r>
      <w:r>
        <w:rPr>
          <w:rFonts w:cs="Times New Roman" w:ascii="Times New Roman" w:hAnsi="Times New Roman"/>
          <w:sz w:val="24"/>
          <w:szCs w:val="24"/>
        </w:rPr>
        <w:t>, о многом расспросить друг друга!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5)Пушкин показался мне несколько серьёзнее прежнего, сохраняя, однако ж, ту же весёлость. (26)Он, как дитя, бы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д </w:t>
      </w:r>
      <w:r>
        <w:rPr>
          <w:rFonts w:cs="Times New Roman" w:ascii="Times New Roman" w:hAnsi="Times New Roman"/>
          <w:sz w:val="24"/>
          <w:szCs w:val="24"/>
        </w:rPr>
        <w:t xml:space="preserve">нашему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анию</w:t>
      </w:r>
      <w:r>
        <w:rPr>
          <w:rFonts w:cs="Times New Roman" w:ascii="Times New Roman" w:hAnsi="Times New Roman"/>
          <w:sz w:val="24"/>
          <w:szCs w:val="24"/>
        </w:rPr>
        <w:t xml:space="preserve">, несколько раз повторял, что ему ещё не верится, что мы вместе. (27)Прежняя его живость во всём проявлялась в каждом слове, в каждом воспоминании: им не было конц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умолкаемой </w:t>
      </w:r>
      <w:r>
        <w:rPr>
          <w:rFonts w:cs="Times New Roman" w:ascii="Times New Roman" w:hAnsi="Times New Roman"/>
          <w:sz w:val="24"/>
          <w:szCs w:val="24"/>
        </w:rPr>
        <w:t xml:space="preserve">нашей </w:t>
      </w:r>
      <w:r>
        <w:rPr>
          <w:rFonts w:cs="Times New Roman" w:ascii="Times New Roman" w:hAnsi="Times New Roman"/>
          <w:b/>
          <w:bCs/>
          <w:sz w:val="24"/>
          <w:szCs w:val="24"/>
        </w:rPr>
        <w:t>болтовне</w:t>
      </w:r>
      <w:r>
        <w:rPr>
          <w:rFonts w:cs="Times New Roman" w:ascii="Times New Roman" w:hAnsi="Times New Roman"/>
          <w:sz w:val="24"/>
          <w:szCs w:val="24"/>
        </w:rPr>
        <w:t>. (28)Наружно он мало переменился, оброс только бакенбардами.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(29)Среди разговора он внезапно спросил меня: что о нём </w:t>
      </w:r>
      <w:r>
        <w:rPr>
          <w:rFonts w:cs="Times New Roman" w:ascii="Times New Roman" w:hAnsi="Times New Roman"/>
          <w:b/>
          <w:bCs/>
          <w:sz w:val="24"/>
          <w:szCs w:val="24"/>
        </w:rPr>
        <w:t>говорят в Петербурге и в Москве</w:t>
      </w:r>
      <w:r>
        <w:rPr>
          <w:rFonts w:cs="Times New Roman" w:ascii="Times New Roman" w:hAnsi="Times New Roman"/>
          <w:sz w:val="24"/>
          <w:szCs w:val="24"/>
        </w:rPr>
        <w:t xml:space="preserve">? (30)Я ему ответил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ющая </w:t>
      </w:r>
      <w:r>
        <w:rPr>
          <w:rFonts w:cs="Times New Roman" w:ascii="Times New Roman" w:hAnsi="Times New Roman"/>
          <w:sz w:val="24"/>
          <w:szCs w:val="24"/>
        </w:rPr>
        <w:t xml:space="preserve">наш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ка </w:t>
      </w:r>
      <w:r>
        <w:rPr>
          <w:rFonts w:cs="Times New Roman" w:ascii="Times New Roman" w:hAnsi="Times New Roman"/>
          <w:sz w:val="24"/>
          <w:szCs w:val="24"/>
        </w:rPr>
        <w:t xml:space="preserve">благодарит его за всякий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ный подарок</w:t>
      </w:r>
      <w:r>
        <w:rPr>
          <w:rFonts w:cs="Times New Roman" w:ascii="Times New Roman" w:hAnsi="Times New Roman"/>
          <w:sz w:val="24"/>
          <w:szCs w:val="24"/>
        </w:rPr>
        <w:t xml:space="preserve">, что стихи 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ли народность </w:t>
      </w:r>
      <w:r>
        <w:rPr>
          <w:rFonts w:cs="Times New Roman" w:ascii="Times New Roman" w:hAnsi="Times New Roman"/>
          <w:sz w:val="24"/>
          <w:szCs w:val="24"/>
        </w:rPr>
        <w:t xml:space="preserve">во всей России и, наконец, что близкие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зья помнят и любят </w:t>
      </w:r>
      <w:r>
        <w:rPr>
          <w:rFonts w:cs="Times New Roman" w:ascii="Times New Roman" w:hAnsi="Times New Roman"/>
          <w:sz w:val="24"/>
          <w:szCs w:val="24"/>
        </w:rPr>
        <w:t>его, желая искренно, чтобы скорее кончилось его изгнание.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1)Он терпеливо выслушал меня и сказал, что неск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ирился </w:t>
      </w:r>
      <w:r>
        <w:rPr>
          <w:rFonts w:cs="Times New Roman" w:ascii="Times New Roman" w:hAnsi="Times New Roman"/>
          <w:sz w:val="24"/>
          <w:szCs w:val="24"/>
        </w:rPr>
        <w:t xml:space="preserve">в эти четыре месяца с новым своим </w:t>
      </w:r>
      <w:r>
        <w:rPr>
          <w:rFonts w:cs="Times New Roman" w:ascii="Times New Roman" w:hAnsi="Times New Roman"/>
          <w:b/>
          <w:bCs/>
          <w:sz w:val="24"/>
          <w:szCs w:val="24"/>
        </w:rPr>
        <w:t>бытом</w:t>
      </w:r>
      <w:r>
        <w:rPr>
          <w:rFonts w:cs="Times New Roman" w:ascii="Times New Roman" w:hAnsi="Times New Roman"/>
          <w:sz w:val="24"/>
          <w:szCs w:val="24"/>
        </w:rPr>
        <w:t xml:space="preserve">, вначале очень для него </w:t>
      </w:r>
      <w:r>
        <w:rPr>
          <w:rFonts w:cs="Times New Roman" w:ascii="Times New Roman" w:hAnsi="Times New Roman"/>
          <w:b/>
          <w:bCs/>
          <w:sz w:val="24"/>
          <w:szCs w:val="24"/>
        </w:rPr>
        <w:t>тягостным</w:t>
      </w:r>
      <w:r>
        <w:rPr>
          <w:rFonts w:cs="Times New Roman" w:ascii="Times New Roman" w:hAnsi="Times New Roman"/>
          <w:sz w:val="24"/>
          <w:szCs w:val="24"/>
        </w:rPr>
        <w:t xml:space="preserve">; что тут хотя невольно, но всё-таки отдых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ежнего шума </w:t>
      </w:r>
      <w:r>
        <w:rPr>
          <w:rFonts w:cs="Times New Roman" w:ascii="Times New Roman" w:hAnsi="Times New Roman"/>
          <w:sz w:val="24"/>
          <w:szCs w:val="24"/>
        </w:rPr>
        <w:t xml:space="preserve">и волнения; </w:t>
      </w:r>
      <w:r>
        <w:rPr>
          <w:rFonts w:cs="Times New Roman" w:ascii="Times New Roman" w:hAnsi="Times New Roman"/>
          <w:b/>
          <w:bCs/>
          <w:sz w:val="24"/>
          <w:szCs w:val="24"/>
        </w:rPr>
        <w:t>с Музой живёт в ладу и трудится охотно и усерд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тек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зят именно такой текст? (тема урока – друж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и для чего может быть использован этот текст? (чтобы развить навыки аргументирования темы сочинения; такой интерпретированный текст можно использовать в качестве аргумента для сочинения на ЕГЭ). </w:t>
      </w:r>
    </w:p>
    <w:p>
      <w:pPr>
        <w:pStyle w:val="Normal"/>
        <w:spacing w:lineRule="auto" w:line="240" w:before="0" w:after="0"/>
        <w:ind w:lef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опорные слова и словосочетания под знаком ***, дома подготовить пересказ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Работа со схе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а «СХЕМАТИЧН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Мы с вами говорили, что союз – древнее название части речи и по происхождению является греческим. Несмотря на то что это количественно небольшая группа служебных слов, по частоте употребления она занимает седьмое мес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юз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самых употребительных слов русского языка. Частое использование его в речи вносит пунктуационные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А какие, объясните, пожалуйста, по схемам на следующей странице нашего журнала – «СХЕМАТИЧ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520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</w:tblGrid>
      <w:tr>
        <w:trPr>
          <w:trHeight w:val="1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ы предложений:  </w:t>
      </w:r>
    </w:p>
    <w:tbl>
      <w:tblPr>
        <w:tblW w:w="2579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</w:tblGrid>
      <w:tr>
        <w:trPr>
          <w:trHeight w:val="267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- Найдите в тексте предложения, соответствующие этим схемам, и назовите номера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1 схема - 3, 2 схема – предложения 1,2</w:t>
      </w:r>
      <w:r>
        <w:rPr/>
        <w:t>)</w:t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</w:rPr>
      </w:pPr>
      <w:r>
        <w:rPr/>
        <w:t>- А что вы можете сказать об этих схемах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</w:rPr>
        <w:t>Задание</w:t>
      </w:r>
      <w:r>
        <w:rPr>
          <w:rStyle w:val="Emphasis"/>
        </w:rPr>
        <w:t xml:space="preserve"> </w:t>
      </w:r>
      <w:r>
        <w:rPr>
          <w:rStyle w:val="Emphasis"/>
          <w:b/>
        </w:rPr>
        <w:t>(запись на доске)</w:t>
      </w:r>
    </w:p>
    <w:p>
      <w:pPr>
        <w:pStyle w:val="Style15"/>
        <w:spacing w:before="0" w:after="0"/>
        <w:jc w:val="both"/>
        <w:rPr/>
      </w:pPr>
      <w:r>
        <w:rPr/>
        <w:t>1. [     ], а [      ].</w:t>
      </w:r>
    </w:p>
    <w:p>
      <w:pPr>
        <w:pStyle w:val="Style15"/>
        <w:spacing w:before="0" w:after="0"/>
        <w:jc w:val="both"/>
        <w:rPr/>
      </w:pPr>
      <w:r>
        <w:rPr/>
        <w:t>2. [     ], (что        )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Выпишите только предложение (я), которые соответствуют схемам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 xml:space="preserve">Задание выполняется в рабочих в тетрадях. Дети читают свое(и) предложение(я) и объясняют, какой союз употреблен и что он соединя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емя подводить итоги нашего урока. Достигли ли мы поставленной цели? Решили ли поставленные задачи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А можно ли считать вашу работу на уроке успешной, мы сейчас проверим.</w:t>
      </w:r>
    </w:p>
    <w:p>
      <w:pPr>
        <w:pStyle w:val="Style15"/>
        <w:spacing w:before="0" w:after="0"/>
        <w:jc w:val="both"/>
        <w:rPr/>
      </w:pPr>
      <w:r>
        <w:rPr>
          <w:b/>
        </w:rPr>
        <w:t>6.Рефлексия</w:t>
      </w:r>
    </w:p>
    <w:p>
      <w:pPr>
        <w:pStyle w:val="Style15"/>
        <w:spacing w:before="0" w:after="0"/>
        <w:jc w:val="both"/>
        <w:rPr/>
      </w:pPr>
      <w:r>
        <w:rPr/>
        <w:t>- Продолжите предложения, выбрав три варианта начала, и объясните свой выбор (устно)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сегодня я узнал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было интересно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было трудно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я выполнял задания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я понял, что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теперь я могу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я почувствовал, что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я приобрел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я научился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у меня получилось 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я смог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я попробую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меня удивило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урок дал мне для жизни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мне захотелось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Дифференцированное домашнее задание: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ольцова Н.Г§</w:t>
      </w:r>
      <w:r>
        <w:rPr>
          <w:rFonts w:cs="Times New Roman" w:ascii="Times New Roman" w:hAnsi="Times New Roman"/>
          <w:color w:val="000000"/>
          <w:sz w:val="24"/>
          <w:szCs w:val="24"/>
        </w:rPr>
        <w:t>58-59 - повторить тему «Правописание союзов»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свою интерпретацию текста о дружбе, используя опорные слова и словосочетания под знаком *** (Приложение 4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По желанию на отдельную отметку – упр.306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ое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, ребята, вас благодарю за урок, считаю, что хорошо и плодотворно поработали, а те вопросы, которые остались неясными, мы, конечно, ещё обсудим на последующих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заканчивая наш разговор о дружбе, хочется вспомнить слова Пифагора: «Живи с людьми так, чтобы друзья не стали недругами, а недруги стали друзьями»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 дружбе можно,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мей сто друзей. </w:t>
            </w:r>
          </w:p>
        </w:tc>
      </w:tr>
      <w:tr>
        <w:trPr>
          <w:trHeight w:val="27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ой друг друга не обидишь,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раги сами найдутся.</w:t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дружба и брат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а не ложна.</w:t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и друзей,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друг проучит.</w:t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учит,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е всякого богатства.</w:t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й сто рублей,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щитиш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 ряд, в котором перечислены только союз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, потому что, в течение, но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, что, да, зато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либо, то…то, из-з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…не то, за то, пусть, несмотря 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ошибку в морфологическом анализе союз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лыхал о тамошних метелях и знал, что целые обозы бывали ими занес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что – союз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служит для связи частей сложного пред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сочинительны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членом предложения не являет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предложение, в котором выделенное слово является сою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) Он исчез за поворотом </w:t>
      </w:r>
      <w:r>
        <w:rPr>
          <w:rFonts w:cs="Times New Roman" w:ascii="Times New Roman" w:hAnsi="Times New Roman"/>
          <w:i/>
          <w:sz w:val="24"/>
          <w:szCs w:val="24"/>
        </w:rPr>
        <w:t>так(же)</w:t>
      </w:r>
      <w:r>
        <w:rPr>
          <w:rFonts w:cs="Times New Roman" w:ascii="Times New Roman" w:hAnsi="Times New Roman"/>
          <w:sz w:val="24"/>
          <w:szCs w:val="24"/>
        </w:rPr>
        <w:t xml:space="preserve"> внезапно, как и появ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) Я </w:t>
      </w:r>
      <w:r>
        <w:rPr>
          <w:rFonts w:cs="Times New Roman" w:ascii="Times New Roman" w:hAnsi="Times New Roman"/>
          <w:i/>
          <w:sz w:val="24"/>
          <w:szCs w:val="24"/>
        </w:rPr>
        <w:t>то(же)</w:t>
      </w:r>
      <w:r>
        <w:rPr>
          <w:rFonts w:cs="Times New Roman" w:ascii="Times New Roman" w:hAnsi="Times New Roman"/>
          <w:sz w:val="24"/>
          <w:szCs w:val="24"/>
        </w:rPr>
        <w:t xml:space="preserve"> собираюсь летом на ю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Промелькнувшая в воздухе белочка спряталась </w:t>
      </w:r>
      <w:r>
        <w:rPr>
          <w:rFonts w:cs="Times New Roman" w:ascii="Times New Roman" w:hAnsi="Times New Roman"/>
          <w:i/>
          <w:sz w:val="24"/>
          <w:szCs w:val="24"/>
        </w:rPr>
        <w:t>за(то)</w:t>
      </w:r>
      <w:r>
        <w:rPr>
          <w:rFonts w:cs="Times New Roman" w:ascii="Times New Roman" w:hAnsi="Times New Roman"/>
          <w:sz w:val="24"/>
          <w:szCs w:val="24"/>
        </w:rPr>
        <w:t xml:space="preserve"> дер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Что(бы)</w:t>
      </w:r>
      <w:r>
        <w:rPr>
          <w:rFonts w:cs="Times New Roman" w:ascii="Times New Roman" w:hAnsi="Times New Roman"/>
          <w:sz w:val="24"/>
          <w:szCs w:val="24"/>
        </w:rPr>
        <w:t xml:space="preserve"> я делал без помощи своих друз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каком предложении слово ТОЧНО является сою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Откуда-то тянуло затхлой сыростью, точно из погр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Он говорил резко и 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Все три раза Сейфула проводил поезда точно по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Сообщите точно, каким судам нужен ремон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кажите сложносочиненное предлож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Судя по тому, что ты говоришь, дела плох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Тучи, словно горы, возвышались над горизо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Он бы отдал свои вещи, да мать не разреши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В степи было пасмурно, хотя солнце подняло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кажите предложение, в котором перед союзом запятая не ставится </w:t>
      </w:r>
      <w:r>
        <w:rPr>
          <w:rFonts w:cs="Times New Roman" w:ascii="Times New Roman" w:hAnsi="Times New Roman"/>
          <w:sz w:val="24"/>
          <w:szCs w:val="24"/>
        </w:rPr>
        <w:t>(Знаки препинания не проставлены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дел только верхушки лозняка да извилистый край противоположного берег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ито бился дождь в окно и ветер дул, печально во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еще влажно хотя дождь закончился больше двух часов назад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лицо с тоской искало ветра да ветра-т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кажите предложение, в котором выделенное слово является союзом и пишется сли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окном всё ТАК(ЖЕ) неистово плясала метель, выл ветер. (Баранов 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гибаясь ТАК(ЖЕ), как это делали матросы, мы перебежали к самой реке и укрылись за катером. (Коковин 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чка мгновенно превратилась в огненный шар, который ТАК(ЖЕ) мгновенно и почти неуловимо для глаз менял окраску. (Мелентьев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партизанской бригады ни слуху ни духу, о десанте ТАК(ЖЕ) ничего не слышно. (Астафьев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кажите предложение, в котором выделенное слово не является сою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на Сергеевна играла мастерски в карты, Порфирий Платоныч ТО(ЖЕ) мог постоять за себя. (Тургенев 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некоторое время, ЧТО(Б) навести должный порядок и дисциплину, репетицию пришлось прервать. (Куклин 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 ещё меньше хотелось идти домой, ПО(ТОМУ) ЧТО что сразу засадят за уроки. (Крапивин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(ТО) короткое время, пока старшины докладывали о нём Юрию Хмельницкому, Арсен успел осмотреть светлицу. (Малик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 предложение, в котором выделенное слово пишется сли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дрей отвернулся и стал смотреть в другую сторону. Ваня ТО(ЖЕ) туда посмотрел, но ничего интересного не увидел. (Козлов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вечера она [Татьяна Ильинична] несколько раз без шума выходила и ТАК(ЖЕ) тихо возвращалась. (Тургенев 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лодые люди отлично кончили курс в высших заведениях и постройкой заводов только отплатили мне ЗА(ТО) воспитание, которое я дал им. (Мамин-Сибиряк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 Илюша, ни Наташа не понимали, ЧТО(БЫ) всё это могло значить. (Коковин 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предложение, в котором выделенное слово пишется раз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езд тронулся незаметно, непрерывно возраставшее ускорение ощущалось только (ПО)ТОМУ, как пассажиров сильнее и сильнее вдавливало в противоперегрузочные кресла. (Куклин 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ыженький придержал коня у низкой каменной ограды, вся кавалькада всадников ТАК(ЖЕ) остановилась. (Астафьев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ша послушала эту песню молча, ЗА(ТО) вторую, которую они обычно пели вместе с мамкой, стала напевать. (Ганина 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нка изо всех сил расставлял пальцы, ЧТО(БЫ) дотянуться от своей монеты до Мишкиной. (Рыбаков 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и одноклассник по Царскосельскому лицею декабр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и среди сугробов ворота д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ыльце Пушкина босиком в одной рубаш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у его в охапку холод смотрим друг на друга целуемся молч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 что как где беседа привольнее многое рассказ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 свиданию неумолкаемой болто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 в Петербурге в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ющая публика литератур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ок приобрели народ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 помнят и люб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ирился бытом тягостным от прежнего ш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зой живёт в ла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ится охотно усердно. 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urok">
    <w:name w:val="text_urok Знак"/>
    <w:qFormat/>
    <w:rPr>
      <w:rFonts w:ascii="SchoolBookC;MS Mincho" w:hAnsi="SchoolBookC;MS Mincho" w:eastAsia="Calibri" w:cs="Times New Roman"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cs="SchoolBookC;MS Mincho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harina.ru/tests/test.php?name=test284.xml" TargetMode="External"/><Relationship Id="rId3" Type="http://schemas.openxmlformats.org/officeDocument/2006/relationships/hyperlink" Target="http://egeteka.ru/learning/course/composition/60/1304/" TargetMode="External"/><Relationship Id="rId4" Type="http://schemas.openxmlformats.org/officeDocument/2006/relationships/hyperlink" Target="https://www.google.ru/url?sa=t&amp;rct=j&amp;q=&amp;esrc=s&amp;source=web&amp;cd=2&amp;cad=rja&amp;uact=8&amp;ved=0ahUKEwiV5qu_2rjLAhWrHpoKHd-pCZwQFgghMAE&amp;url=http%3A%2F%2Fmir-i-pravda.ru%2Fzdorovesberegayuschaya_tehnologiy&amp;usg=AFQjCNG5PWirINTHsbj6iqwHyChJt947dw&amp;bvm=bv.116573086,d.bG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41:00Z</dcterms:created>
  <dc:creator>RePack by Diakov</dc:creator>
  <dc:description/>
  <cp:keywords/>
  <dc:language>en-US</dc:language>
  <cp:lastModifiedBy>User</cp:lastModifiedBy>
  <cp:lastPrinted>2017-01-11T17:53:00Z</cp:lastPrinted>
  <dcterms:modified xsi:type="dcterms:W3CDTF">2017-01-19T11:07:00Z</dcterms:modified>
  <cp:revision>9</cp:revision>
  <dc:subject/>
  <dc:title/>
</cp:coreProperties>
</file>